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</w:rPr>
        <w:t xml:space="preserve"> 42η/15-10-2019</w:t>
      </w:r>
    </w:p>
    <w:p>
      <w:pPr>
        <w:pStyle w:val="Normal"/>
        <w:spacing w:lineRule="auto" w:line="360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θεση υπερωριακής </w:t>
      </w:r>
      <w:r>
        <w:rPr>
          <w:rFonts w:cs="Calibri" w:ascii="Calibri" w:hAnsi="Calibri"/>
        </w:rPr>
        <w:t xml:space="preserve">διδασκαλίας </w:t>
      </w:r>
      <w:r>
        <w:rPr>
          <w:rFonts w:cs="Calibri" w:ascii="Calibri" w:hAnsi="Calibri"/>
          <w:lang w:val="en-US"/>
        </w:rPr>
        <w:t>στo</w:t>
      </w:r>
      <w:r>
        <w:rPr>
          <w:rFonts w:cs="Calibri" w:ascii="Calibri" w:hAnsi="Calibri"/>
          <w:lang w:val="el-GR"/>
        </w:rPr>
        <w:t>υς</w:t>
      </w:r>
      <w:r>
        <w:rPr>
          <w:rFonts w:cs="Calibri" w:ascii="Calibri" w:hAnsi="Calibri"/>
        </w:rPr>
        <w:t xml:space="preserve"> παρακάτω εκπαιδευτικούς, από 15-10-2019 (εκτός α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ρίζεται διαφορετικά) και μέχρι τη λήξη του διδακτικού έτους 2019-2020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37" w:leader="none"/>
          <w:tab w:val="center" w:pos="9525" w:leader="none"/>
        </w:tabs>
        <w:autoSpaceDE w:val="false"/>
        <w:spacing w:lineRule="auto" w:line="360" w:before="173" w:after="0"/>
        <w:rPr/>
      </w:pPr>
      <w:r>
        <w:rPr>
          <w:rFonts w:cs="Calibri" w:ascii="Calibri" w:hAnsi="Calibri"/>
          <w:b/>
          <w:bCs/>
          <w:sz w:val="18"/>
          <w:szCs w:val="18"/>
        </w:rPr>
        <w:t>Α/Α    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Υπερωρί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Ώρε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       ΓΑΡΕΦΑΛΑΚΗΣ ΔΗΜΗΤΡΙΟΣ                        ΠΕ01       ΓΥΜΝΑΣΙΟ ΑΓΙΟΥ ΚΩΝΣΤΑΝΤΙΝΟΥ              </w:t>
        <w:tab/>
        <w:t xml:space="preserve">6ο ΓΕ.Λ. ΑΓΡΙΝΙΟΥ                01 ώρα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2       ΠΑΠΑΔΗΜΗΤΡΙΟΥ ΠΑΡΑΣΚΕΥΗ                  ΠΕ01                   ΓΥΜΝΑΣΙΟ ΒΟΝΙΤΣΑΣ                       1ο ΕΠΑΛ ΒΟΝΙΤΣΑΣ                01 ώρα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3       ΡΟΜΠΟΛΑΣ ΓΕΩΡΓΙΟΣ                               ΠΕ88.02               ΓΥΜΝΑΣΙΟ ΚΑΤΟΧΗΣ                       ΓΥΜΝΑΣΙΟ ΝΕΟΧΩΡΙΟΥ           03 ώρες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4       ΖΗΣΙΜΟΠΟΥΛΟΣ ΙΩΑΝΝΗΣ                          ΠΕ03                   3ο ΓΕ.Λ. ΑΓΡΙΝΙΟΥ                  ΜΟΥΣΙΚΟ ΓΥΜΝΑΣΙΟ ΑΓΡΙΝΙΟΥ      02 ώρες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5       ΧΡΟΝΟΠΟΥΛΟΥ ΕΛΕΝΗ                                ΠΕ06               ΓΥΜΝΑΣΙΟ ΑΝΤΙΡΡΙΟΥ                  ΓΥΜΝΑΣΙΟ ΕΥΗΝΟΧΩΡΙΟΥ          02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dc:language>en-US</dc:language>
  <cp:lastModifiedBy/>
  <cp:lastPrinted>2019-10-01T11:24:00Z</cp:lastPrinted>
  <dcterms:modified xsi:type="dcterms:W3CDTF">2019-10-15T06:33:04Z</dcterms:modified>
  <cp:revision>17</cp:revision>
  <dc:subject/>
  <dc:title/>
</cp:coreProperties>
</file>